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项目合同类型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登记编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京信息工程大学横向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80975</wp:posOffset>
                </wp:positionV>
                <wp:extent cx="510540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52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所在学院（部门）：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起止时间：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5.5pt;mso-wrap-distance-left:9pt;mso-wrap-distance-right:9pt;mso-wrap-distance-top:0pt;mso-wrap-distance-bottom:0pt;margin-top:14.2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52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所在学院（部门）：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起止时间：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填报日期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京信息工程大学科技产业处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零一八年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简表</w:t>
      </w:r>
    </w:p>
    <w:tbl>
      <w:tblPr>
        <w:tblW w:w="10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724"/>
        <w:gridCol w:w="506"/>
        <w:gridCol w:w="1170"/>
        <w:gridCol w:w="1080"/>
        <w:gridCol w:w="684"/>
        <w:gridCol w:w="156"/>
        <w:gridCol w:w="1125"/>
        <w:gridCol w:w="519"/>
        <w:gridCol w:w="22"/>
        <w:gridCol w:w="2173"/>
      </w:tblGrid>
      <w:tr>
        <w:trPr>
          <w:trHeight w:val="61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4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名称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同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栏目里打√）</w:t>
            </w:r>
          </w:p>
        </w:tc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技术咨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技术开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技术转让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技术服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同经费（万元）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经费（万元）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负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分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分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注：项目组成员顺序默认为参与贡献排序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rPr/>
      </w:pPr>
      <w:r>
        <w:rPr/>
        <w:t>二、合同履行情况</w:t>
      </w:r>
    </w:p>
    <w:tbl>
      <w:tblPr>
        <w:tblW w:w="100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012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约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完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本人慎重承诺：由本人负责的该科技项目已完成计划任务要求，与主管部门或委托方无任何法律纠纷；若产生法律纠纷，所有责任自负。特此承诺。</w:t>
            </w:r>
          </w:p>
          <w:p>
            <w:pPr>
              <w:pStyle w:val="Style15"/>
              <w:spacing w:lineRule="atLeast" w:line="330" w:before="0" w:after="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负责人（签字）：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验收专家组意见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637"/>
        <w:gridCol w:w="21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验收专家组组长签字（签章）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验收专家组成员数量不少于五名，其中至少包含三名正高职称的专家。由项目委托单位组织专家对项目进行验收，并填写此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委托单位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领导签字（签章）：               单位（公章）：         年    月    日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五、所在学院（部门）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签章）：                部门（公章）            年    月 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六、科技产业</w:t>
      </w:r>
      <w:r>
        <w:rPr/>
        <w:t>处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0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92" w:leader="none"/>
              </w:tabs>
              <w:snapToGrid w:val="false"/>
              <w:spacing w:lineRule="auto" w:line="360"/>
              <w:ind w:left="180" w:right="-28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2" w:leader="none"/>
              </w:tabs>
              <w:spacing w:lineRule="auto" w:line="360"/>
              <w:ind w:right="-28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2" w:leader="none"/>
              </w:tabs>
              <w:spacing w:lineRule="auto" w:line="360"/>
              <w:ind w:left="180" w:right="-288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签章）：              部门（公章）           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本表一式四份，分别由项目负责人、项目负责人所在部门、科技产业处、委托方留存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8:00Z</dcterms:created>
  <dc:creator>jhg</dc:creator>
  <dc:description/>
  <cp:keywords/>
  <dc:language>en-US</dc:language>
  <cp:lastModifiedBy>user</cp:lastModifiedBy>
  <dcterms:modified xsi:type="dcterms:W3CDTF">2019-04-0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